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учебному плану МОУ СОШ № 2 им. 37 ГСД Красной Армии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на 2013-2014 учебный год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2 им. 37 ГСД Красной Армии 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09.03.2004 №1312 «Об утверждении  федерального базисного учебного плана  и примерных учебных планов  для образовательных учреждений Российской Федерации, реализующих программы общего образования», приказом Министерства образования Московской области от 02.08.2013 №2958 «Об утверждении регионального базисного учебного плана  для общеобразовательных учреждений в Московской области», на основе нормы СанПиН 2.4.2.2821-10.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sz w:val="28"/>
          <w:szCs w:val="28"/>
        </w:rPr>
        <w:t>В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2 им. 37 ГСД Красной Армии входят: 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а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(инвариантная) часть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определяет количество учебных часов на изучение учебных предметов федерального компонента государственного стандарта общего образования; состав и структуру обязательных предметных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областей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х</w:t>
      </w:r>
      <w:r>
        <w:rPr>
          <w:rFonts w:cs="Blackadder ITC" w:ascii="Blackadder ITC" w:hAnsi="Blackadder ITC"/>
          <w:sz w:val="28"/>
          <w:szCs w:val="28"/>
        </w:rPr>
        <w:t xml:space="preserve">  </w:t>
      </w:r>
      <w:r>
        <w:rPr>
          <w:sz w:val="28"/>
          <w:szCs w:val="28"/>
        </w:rPr>
        <w:t>единств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Calibri" w:ascii="Calibri" w:hAnsi="Calibri"/>
          <w:sz w:val="28"/>
          <w:szCs w:val="28"/>
        </w:rPr>
        <w:t xml:space="preserve">; </w:t>
      </w:r>
      <w:r>
        <w:rPr>
          <w:sz w:val="28"/>
          <w:szCs w:val="28"/>
        </w:rPr>
        <w:t>гарантирует гражданам РФ их право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стандартов и требований;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риативна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часть, формируемая участниками образовательного процесса, которая состоит из региональног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компонента,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отвечающег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rFonts w:cs="Blackadder ITC" w:ascii="Blackadder ITC" w:hAnsi="Blackadder ITC"/>
          <w:sz w:val="28"/>
          <w:szCs w:val="28"/>
        </w:rPr>
        <w:t xml:space="preserve">  </w:t>
      </w:r>
      <w:r>
        <w:rPr>
          <w:sz w:val="28"/>
          <w:szCs w:val="28"/>
        </w:rPr>
        <w:t>образовательной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Московской области, и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мпонента образовательного учреждения, учитывающего особенности образовательной политики школы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(контингент наших учащихся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sz w:val="28"/>
          <w:szCs w:val="28"/>
        </w:rPr>
        <w:t>склонностями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интересами, запросы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Blackadder ITC" w:ascii="Blackadder ITC" w:hAnsi="Blackadder ITC"/>
          <w:sz w:val="28"/>
          <w:szCs w:val="28"/>
        </w:rPr>
        <w:t xml:space="preserve">,  </w:t>
      </w:r>
      <w:r>
        <w:rPr>
          <w:sz w:val="28"/>
          <w:szCs w:val="28"/>
        </w:rPr>
        <w:t>а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ность 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rFonts w:cs="Blackadder ITC" w:ascii="Blackadder ITC" w:hAnsi="Blackadder ITC"/>
          <w:sz w:val="28"/>
          <w:szCs w:val="28"/>
        </w:rPr>
        <w:t xml:space="preserve">  </w:t>
      </w:r>
      <w:r>
        <w:rPr>
          <w:sz w:val="28"/>
          <w:szCs w:val="28"/>
        </w:rPr>
        <w:t>школы)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го учреждения направлен на реализацию целей и задач школьного образования, осуществление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программы развития школы и концептуально опирается на следующие принципы:</w:t>
      </w:r>
    </w:p>
    <w:p>
      <w:pPr>
        <w:pStyle w:val="Normal"/>
        <w:spacing w:lineRule="auto" w:line="276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государственного образовательного стандарта по базисным дисциплинам;</w:t>
      </w:r>
    </w:p>
    <w:p>
      <w:pPr>
        <w:pStyle w:val="Normal"/>
        <w:numPr>
          <w:ilvl w:val="1"/>
          <w:numId w:val="2"/>
        </w:numPr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я содержания и превышения стандарта образования в приоритетных областях; </w:t>
      </w:r>
    </w:p>
    <w:p>
      <w:pPr>
        <w:pStyle w:val="Normal"/>
        <w:numPr>
          <w:ilvl w:val="1"/>
          <w:numId w:val="2"/>
        </w:numPr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ичного углубления отдельных разделов и тем предметов гуманитарного и математического  циклов;</w:t>
      </w:r>
    </w:p>
    <w:p>
      <w:pPr>
        <w:pStyle w:val="Normal"/>
        <w:numPr>
          <w:ilvl w:val="1"/>
          <w:numId w:val="2"/>
        </w:numPr>
        <w:spacing w:lineRule="auto" w:line="276"/>
        <w:ind w:left="540" w:firstLine="900"/>
        <w:jc w:val="both"/>
        <w:rPr>
          <w:sz w:val="32"/>
          <w:szCs w:val="32"/>
        </w:rPr>
      </w:pPr>
      <w:r>
        <w:rPr>
          <w:sz w:val="28"/>
          <w:szCs w:val="28"/>
        </w:rPr>
        <w:t>ориентации учащихся на самостоятельную исследовательскую работу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ОУ СОШ №2им. 37 ГСД Красной Армии реализует общеобразовательные программы начального общего, основного общего и среднего (полного) общего образования, а также общеобразовательные программы основного общего и среднего (полного) общего образования. В учебном плане предусмотрено 17 часов элективных курсов, изучение которых направлено на развитие индивидуальных способностей и возможностей личности ребенка. Это дает основу для осознанного выбора будущей профильной и профессиональной подготовки. 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СОШ №2 им. 37 ГСД Красной Армии открыты 7 общеобразовательных классов начальной школы (первые, вторые и третий классы перешли на новый ФГОС) и работают по образовательной системе «Школа 2100», 8 классов основной школы (общеобразовательных) и 2 класса средней школы (информационно-технологического профиля – 10 класс и универсального обучения – 11 класс). 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комендации управляющего совета школы определен режим работы образовательного учреждения: первые – четвёртые классы -  по 5-дневной рабочей неделе; пятые - одиннадцатые  классы – по 6-дневной рабочей неделе. Продолжительность учебного года для 1-х классов – 33 недели,  для вторых - одиннадцатых классов – 34 недели.  Для учащихся первых классов в течение года предусмотрены дополнительные недельные каникулы. Занятия в начальной школе организованы в первую и вторую смены, а в основной и средней школе – только в первую смену. Продолжительность урока составляет в 1-х классах  - 35 минут в первом полугодии, 45 минут во втором полугодии; во 2-11-х классах – 45 минут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не превышает во вторых - третьих классах 1,5 ч., в четвертых - пятых классах – 2ч., в шестых - восьмых классах – 2,5 ч., в девятых - одиннадцатых классах - 3,5 ч. Обучение в первых классах проводится без балльного оценивания знаний обучающихся и домашних заданий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</w:rPr>
        <w:t>Учебный план начального общего образования.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sz w:val="28"/>
          <w:szCs w:val="28"/>
        </w:rPr>
        <w:t>Начальное образование в школе  обеспечивает развитие обучающихся, овладение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Продолжительность обучения 4 года. 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sz w:val="28"/>
          <w:szCs w:val="28"/>
        </w:rPr>
        <w:t>Учебный план для начальной школы разработан на основе федерального государственного образовательного стандарта (с учетом последних изменений)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начальная школа МОУ СОШ №2 им. 37 ГСД Красной Армии реализует  обучении в соответствии с ФГОС (1а, 1б, 2 а, 2б, 3а классы) и систему обучения по программе: «Школа 2100» (4а, 4б классы).</w:t>
      </w:r>
    </w:p>
    <w:p>
      <w:pPr>
        <w:pStyle w:val="Normal"/>
        <w:spacing w:lineRule="auto" w:line="276"/>
        <w:ind w:left="540" w:firstLine="900"/>
        <w:jc w:val="both"/>
        <w:rPr>
          <w:sz w:val="32"/>
          <w:szCs w:val="32"/>
        </w:rPr>
      </w:pPr>
      <w:r>
        <w:rPr>
          <w:sz w:val="28"/>
          <w:szCs w:val="28"/>
        </w:rPr>
        <w:t>Обязательная часть учебного плана представлена такими предметными областями как филология, математика и информатика, обществознание и естествознание, искусство, технология, физическая культура. Изучение иностранного языка осуществляется со второго класса. С 4 класса вводится предмет «Основы религиозных культур и светской этики»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вому стандарту начального общего образования максимально допустимая недельная аудиторная учебная нагрузка в первых классах составляет 21 час, во вторых – четвёртых классах – 23 часа. 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начального общего образования приоритетом является изучение родного, русского языка. Это связано с возросшей ролью языка в жизни современного общества.  Необходимо открыть ребенку основные законы и правила языка, воспитать самостоятельную личность, свободно владеющую разговорной, стилистически грамотной речью, научить устно и письменно излагать свои мысли. Дополнительное введение в учебный план 1 часа русского языка в четвертых классах продиктовано необходимостью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у школьников коммуникативных навыков и функциональной грамотности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</w:rPr>
        <w:t>Учебный план основного общего образования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является базой для получения среднего (полного) общего образования, начального и среднего специального образования, оно обеспечивает условия становления и формирования личности обучающегося, его склонностей, интересов и способностей к социальному самоопределению. </w:t>
      </w:r>
    </w:p>
    <w:p>
      <w:pPr>
        <w:pStyle w:val="Normal"/>
        <w:spacing w:lineRule="auto" w:line="276"/>
        <w:ind w:left="54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для обучающихся пятых - девятых классов ориентирован на пятилетний нормативный срок освоения общеобразовательных программ основного общего образования. В учебном плане определено количество учебных часов на изучение учебных предметов федерального компонента государственного стандарта общего образования. 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sz w:val="28"/>
          <w:szCs w:val="28"/>
        </w:rPr>
        <w:t>В целях решения задач духовно-нравственного воспитания молодежи в Московской области в 8-х классах школы изучается предмет «Духовное краеведение Подмосковья» (региональный компонент)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озможности педагогического коллектива, контингент наших учащихся и запросы их родителей, компонент образовательного учреждения включает в себя  изучение информатики и ИКТ в 5а, 5б, 6а, 7а классах; расширенное изучение русского языка и математики в 5а, 5б, 6а, 7а, 7б, 8а, 8б, 9а классах. </w:t>
      </w:r>
    </w:p>
    <w:p>
      <w:pPr>
        <w:pStyle w:val="Normal"/>
        <w:spacing w:lineRule="auto" w:line="276"/>
        <w:ind w:left="540"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олняя социальный образовательный заказ и развивая содержание учебных предметов на базовом уровне, с целью повышения качества подготовки обучающихся к итоговой аттестации в школе дополнительно вводятся по 1 часу на изучение алгебры и русского языка в 9а классе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sz w:val="28"/>
          <w:szCs w:val="28"/>
        </w:rPr>
        <w:t>С целью завершения образовательной программы основного общего образования по всеобщей истории и технологии школа в девятом классе дополнительно выделяет по 1 часу в неделю на изучение этих предметов.</w:t>
      </w:r>
    </w:p>
    <w:p>
      <w:pPr>
        <w:pStyle w:val="Heading2"/>
        <w:spacing w:lineRule="auto" w:line="276" w:before="0" w:after="0"/>
        <w:ind w:left="567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Большое внимание в учебном плане школы (12 часов) уделено элективным курсам, развивающим содержание базовых учебных предметов, укрепляющим межпредметные связи, удовлетворяющим познавательным интересам обучающихся в различных сферах человеческой деятельности.   Так элективный курс   «Речетворчество» (5,6,7 классы)  </w:t>
      </w:r>
      <w:r>
        <w:rPr>
          <w:b w:val="false"/>
          <w:bCs w:val="false"/>
          <w:color w:val="000000"/>
          <w:sz w:val="28"/>
          <w:szCs w:val="28"/>
        </w:rPr>
        <w:t xml:space="preserve">является сопровождающим к программам по русскому языку С.И. Львовой и направлен на развитие речи (внутренней, письменной и устной). Содержание курса дает возможность реализовать ребенку огромные творческие возможности на новом витке, на более сложном уровне. Одной из задач элективного курса является воспитание творческой личности, с активной гражданской позицией, с четким мировоззрением через «речетворчество». Элективный курс «Изящная словесность» (8 класс) </w:t>
      </w:r>
      <w:r>
        <w:rPr>
          <w:b w:val="false"/>
          <w:sz w:val="28"/>
          <w:szCs w:val="28"/>
        </w:rPr>
        <w:t>способствует совершенствованию и развитию важных знаний и умений, предусмотренных школьной программой, помогает учащимся оценить свои возможности по русскому языку, подготовиться к итоговой аттестации и более осознанно выбрать профиль дальнейшего обучения. Для организации предпрофильной подготовки с  учетом интересов обучающихся в отношении продолжения образования, школа предлагает элективный курс профориентационной направленности «Познай себя» (8а, 8б, 9а  классы), а также курсы углубленного изучения отдельных тем математики – «Решение задач повышенной сложности по математике»(5, 6, 7 классы),  русского языка –  «Искусство общения» (8, 9 классы). Это позволяет развить потенциал наших обучающихся и реализовать личностно-ориентированный подход в обучении.</w:t>
      </w:r>
    </w:p>
    <w:p>
      <w:pPr>
        <w:pStyle w:val="Normal"/>
        <w:spacing w:lineRule="auto" w:line="276" w:before="0" w:after="240"/>
        <w:ind w:left="540" w:firstLine="900"/>
        <w:jc w:val="both"/>
        <w:rPr/>
      </w:pPr>
      <w:r>
        <w:rPr>
          <w:sz w:val="28"/>
          <w:szCs w:val="28"/>
        </w:rPr>
        <w:t>Учебный план для учащихся пятых - девятых классов гарантирует овладение всеми учащимися необходимого минимума знаний и обеспечивает выполнение государственного стандарта образования.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</w:rPr>
        <w:t>Учебный план среднего (полного) общего образования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является завершающим этапом общеобразовательной подготовки обучающихся и дает основу для получения профессионального образования.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sz w:val="28"/>
          <w:szCs w:val="28"/>
        </w:rPr>
        <w:t>Учебный план для 10-х и 11-х классов обеспечивает освоение обучающимися общеобразовательных программ среднего (полного) общего образования, функциональную грамотность и социальную адаптацию школьников, содействует их общественному и гражданскому самоопределению.</w:t>
      </w:r>
    </w:p>
    <w:p>
      <w:pPr>
        <w:pStyle w:val="Normal"/>
        <w:spacing w:lineRule="auto" w:line="276"/>
        <w:ind w:left="540" w:firstLine="900"/>
        <w:jc w:val="both"/>
        <w:rPr>
          <w:sz w:val="16"/>
          <w:szCs w:val="16"/>
        </w:rPr>
      </w:pPr>
      <w:r>
        <w:rPr>
          <w:sz w:val="28"/>
          <w:szCs w:val="28"/>
        </w:rPr>
        <w:t>Учебный план школы для 10а и 11а классов ориентирован на двухлетний нормативный срок освоения образовательных программ.  Учебная недельная нагрузка в старших классах составляет 37 часов; инвариантная часть  учебного плана представлена обязательными учебными предметами на базовом уровне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0а – профильный (информационно-технологический), 11а класс – универсальный класс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 профильного обучения в 10а классе увеличено количество часов, отводимых на изучение  математики и информатики и ИКТ (компонент образовательного учреждения за счёт регионального компонента). Элективные курсы «В мире рациональности» и «Методы решения физических задач» углубляют изучение  отдельных тем  математики и физики.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sz w:val="28"/>
          <w:szCs w:val="28"/>
        </w:rPr>
        <w:t>По запросам родителей обучающихся, с целью повышения качества подготовки к государственной (итоговой) аттестации и для развития содержания учебных предметов в 11а классе  школа  дополнительно вводит по 1 часу в неделю на изучение  русского языка, алгебры и начал анализа, информатики и ИКТ (компонент образовательного учреждения за счёт регионального компонента).</w:t>
      </w:r>
    </w:p>
    <w:p>
      <w:pPr>
        <w:pStyle w:val="Normal"/>
        <w:spacing w:lineRule="auto" w:line="276"/>
        <w:ind w:left="540" w:firstLine="900"/>
        <w:jc w:val="both"/>
        <w:rPr/>
      </w:pPr>
      <w:r>
        <w:rPr>
          <w:sz w:val="28"/>
          <w:szCs w:val="28"/>
        </w:rPr>
        <w:t>Компонент образовательного учреждения в учебном плане школы также представлен элективными курсами (6 часов). Например, «Стилистика и культура речи», «Основы журналистики» выполняют функции общекультурного развития старшеклассников, удовлетворяют интересы обучающихся к различным областям человеческой деятельности. Элективные курсы «Основы правовых знаний», «Основы экономических знаний»,  «Решение задач с параметрами» направлены на расширение знаний старшеклассников по учебным предметам, входящим в базисный учебный план (русского языка, обществознания, математики). Элективные курсы являются неотъемлемым компонентом вариативной системы образовательного процесса на ступени среднего (полного) общего образования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рабочие образовательные предметные программы учебного плана разработаны и приняты в школе на основе соответствующих примерных образовательных программ и обеспечивают образование обучающихся на уровне федеральных государственных образовательных стандартов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8"/>
          <w:szCs w:val="28"/>
        </w:rPr>
        <w:t xml:space="preserve">Директор МОУ СОШ № 2 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м. 37 ГСД Красной Армии                           Е.А. Пазина</w:t>
      </w:r>
    </w:p>
    <w:sectPr>
      <w:footerReference w:type="default" r:id="rId2"/>
      <w:type w:val="nextPage"/>
      <w:pgSz w:w="11906" w:h="16838"/>
      <w:pgMar w:left="1080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Symbol" w:hAnsi="Symbol" w:cs="Symbol"/>
      <w:b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>
      <w:rFonts w:ascii="Symbol" w:hAnsi="Symbol" w:cs="Symbol"/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3:00Z</dcterms:created>
  <dc:creator>Гимназия № 1</dc:creator>
  <dc:description/>
  <cp:keywords/>
  <dc:language>en-US</dc:language>
  <cp:lastModifiedBy>школа</cp:lastModifiedBy>
  <cp:lastPrinted>2012-06-29T14:13:00Z</cp:lastPrinted>
  <dcterms:modified xsi:type="dcterms:W3CDTF">2013-09-08T05:40:00Z</dcterms:modified>
  <cp:revision>29</cp:revision>
  <dc:subject/>
  <dc:title>ПОЯСНИТЕЛЬНАЯ ЗАПИСКА</dc:title>
</cp:coreProperties>
</file>